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2</w:t>
      </w:r>
      <w:del w:id="0" w:author="齊藤　誠一" w:date="2024-12-25T07:35:00Z">
        <w:r>
          <w:rPr>
            <w:rFonts w:eastAsia="ＭＳ ゴシック;MS Gothic" w:cs="ＭＳ ゴシック;MS Gothic" w:ascii="ＭＳ ゴシック;MS Gothic" w:hAnsi="ＭＳ ゴシック;MS Gothic"/>
            <w:b/>
            <w:sz w:val="28"/>
            <w:szCs w:val="28"/>
            <w:u w:val="single"/>
          </w:rPr>
          <w:delText>4</w:delText>
        </w:r>
      </w:del>
      <w:ins w:id="1" w:author="齊藤　誠一" w:date="2024-12-25T07:35:00Z">
        <w:r>
          <w:rPr>
            <w:rFonts w:eastAsia="ＭＳ ゴシック;MS Gothic" w:cs="ＭＳ ゴシック;MS Gothic" w:ascii="ＭＳ ゴシック;MS Gothic" w:hAnsi="ＭＳ ゴシック;MS Gothic"/>
            <w:b/>
            <w:sz w:val="28"/>
            <w:szCs w:val="28"/>
            <w:u w:val="single"/>
          </w:rPr>
          <w:t>5</w:t>
        </w:r>
      </w:ins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三鷹市社会人サッカーリーグ　新規加盟の案内　</w:t>
      </w:r>
    </w:p>
    <w:p>
      <w:pPr>
        <w:pStyle w:val="Normal"/>
        <w:tabs>
          <w:tab w:val="clear" w:pos="851"/>
          <w:tab w:val="left" w:pos="4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主　催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ins w:id="2" w:author="齊藤　誠一" w:date="2024-12-25T07:35:00Z">
        <w:r>
          <w:rPr>
            <w:rFonts w:ascii="ＭＳ ゴシック;MS Gothic" w:hAnsi="ＭＳ ゴシック;MS Gothic" w:cs="ＭＳ ゴシック;MS Gothic" w:eastAsia="ＭＳ ゴシック;MS Gothic"/>
            <w:sz w:val="20"/>
          </w:rPr>
          <w:t>一般社団法人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三鷹市サッカー協会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後　援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三鷹市教育委員会・三鷹市</w:t>
      </w:r>
      <w:ins w:id="3" w:author="齊藤　誠一" w:date="2024-12-25T10:35:00Z">
        <w:r>
          <w:rPr>
            <w:rFonts w:ascii="ＭＳ ゴシック;MS Gothic" w:hAnsi="ＭＳ ゴシック;MS Gothic" w:cs="ＭＳ ゴシック;MS Gothic" w:eastAsia="ＭＳ ゴシック;MS Gothic"/>
            <w:sz w:val="20"/>
          </w:rPr>
          <w:t>スポーツ</w:t>
        </w:r>
      </w:ins>
      <w:del w:id="4" w:author="齊藤　誠一" w:date="2024-12-25T10:35:00Z">
        <w:r>
          <w:rPr>
            <w:rFonts w:ascii="ＭＳ ゴシック;MS Gothic" w:hAnsi="ＭＳ ゴシック;MS Gothic" w:cs="ＭＳ ゴシック;MS Gothic" w:eastAsia="ＭＳ ゴシック;MS Gothic"/>
            <w:sz w:val="20"/>
          </w:rPr>
          <w:delText>体育</w:delText>
        </w:r>
      </w:del>
      <w:r>
        <w:rPr>
          <w:rFonts w:ascii="ＭＳ ゴシック;MS Gothic" w:hAnsi="ＭＳ ゴシック;MS Gothic" w:cs="ＭＳ ゴシック;MS Gothic" w:eastAsia="ＭＳ ゴシック;MS Gothic"/>
          <w:sz w:val="20"/>
        </w:rPr>
        <w:t>協会</w:t>
      </w:r>
    </w:p>
    <w:p>
      <w:pPr>
        <w:pStyle w:val="Normal"/>
        <w:tabs>
          <w:tab w:val="clear" w:pos="851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785" w:hanging="178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活動目的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加盟チームがサッカー競技を楽しむと共に、サッカーの技術向上を期し、三鷹市のサッカーの普及とともに相互の親睦をはかることを目的とする。</w:t>
      </w:r>
    </w:p>
    <w:p>
      <w:pPr>
        <w:pStyle w:val="Normal"/>
        <w:ind w:left="1785" w:hanging="178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新規加盟登録資格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一般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中学生不可）の三鷹市在住・在勤・在学者で構成すること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VER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</w:t>
      </w:r>
      <w:del w:id="5" w:author="齊藤　誠一" w:date="2024-12-25T07:36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2025</w:delText>
        </w:r>
      </w:del>
      <w:ins w:id="6" w:author="齊藤　誠一" w:date="2024-12-25T07:36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2026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時点）の三鷹市在住・在勤者で構成すること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VER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才以上（</w:t>
      </w:r>
      <w:del w:id="7" w:author="齊藤　誠一" w:date="2024-12-25T07:36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2025</w:delText>
        </w:r>
      </w:del>
      <w:ins w:id="8" w:author="齊藤　誠一" w:date="2024-12-25T07:36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2026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時点）の三鷹市在住・在勤者で構成すること。</w:t>
      </w:r>
    </w:p>
    <w:p>
      <w:pPr>
        <w:pStyle w:val="Normal"/>
        <w:ind w:left="54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OVE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del w:id="9" w:author="齊藤　誠一" w:date="2024-12-25T07:40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delText>59</w:delText>
        </w:r>
      </w:del>
      <w:ins w:id="10" w:author="齊藤　誠一" w:date="2024-12-25T07:40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60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才以上（</w:t>
      </w:r>
      <w:del w:id="11" w:author="齊藤　誠一" w:date="2024-12-25T07:36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delText>2025</w:delText>
        </w:r>
      </w:del>
      <w:ins w:id="12" w:author="齊藤　誠一" w:date="2024-12-25T07:36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2026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時点）の三鷹市在住・在勤者で構成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チームの代表者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才以上でチーム運営に責任をもてる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リーグ戦では、試合・審判・運営のルールを守り、協力できること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新規加盟時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級以上の有資格審判員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名以上）を登録できること。　　　　　　　　　　　＊１名は登録審判員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、審判委員会の要請に応じ、リーグ戦や各種大会の審判を行うこと。＊加盟手続き時に資格者がいない場合は</w:t>
      </w:r>
      <w:del w:id="13" w:author="齊藤　誠一" w:date="2024-12-25T07:38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2024</w:delText>
        </w:r>
      </w:del>
      <w:ins w:id="14" w:author="齊藤　誠一" w:date="2024-12-25T07:38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2025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末まで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級審判講習会を受講すること。　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ユニフォームは、正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着用意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審判に必要な用具（審判服・ホイッスル・カード・時計等）を用意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三鷹市サッカー協会、三鷹市</w:t>
      </w:r>
      <w:ins w:id="15" w:author="齊藤　誠一" w:date="2024-12-25T10:35:00Z">
        <w:r>
          <w:rPr>
            <w:rFonts w:ascii="ＭＳ ゴシック;MS Gothic" w:hAnsi="ＭＳ ゴシック;MS Gothic" w:cs="ＭＳ ゴシック;MS Gothic" w:eastAsia="ＭＳ ゴシック;MS Gothic"/>
            <w:sz w:val="20"/>
          </w:rPr>
          <w:t>スポーツ</w:t>
        </w:r>
      </w:ins>
      <w:del w:id="16" w:author="齊藤　誠一" w:date="2024-12-25T10:35:00Z">
        <w:r>
          <w:rPr>
            <w:rFonts w:ascii="ＭＳ ゴシック;MS Gothic" w:hAnsi="ＭＳ ゴシック;MS Gothic" w:cs="ＭＳ ゴシック;MS Gothic" w:eastAsia="ＭＳ ゴシック;MS Gothic"/>
            <w:sz w:val="20"/>
          </w:rPr>
          <w:delText>体育</w:delText>
        </w:r>
      </w:del>
      <w:r>
        <w:rPr>
          <w:rFonts w:ascii="ＭＳ ゴシック;MS Gothic" w:hAnsi="ＭＳ ゴシック;MS Gothic" w:cs="ＭＳ ゴシック;MS Gothic" w:eastAsia="ＭＳ ゴシック;MS Gothic"/>
          <w:sz w:val="20"/>
        </w:rPr>
        <w:t>協会、三鷹市の行事に協力でき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スポーツ障害保険に加入するこ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※競技中の事故については各自での処理に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新規加盟手続き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規加盟を希望するチームは、新規加盟登録書（審査用）を三鷹市サッカー協会ホームページより取得して、必要事項を記入の上、送信先にメールしてください。　　 　　　　　　　　締切り；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</w:t>
      </w:r>
      <w:del w:id="17" w:author="齊藤　誠一" w:date="2024-12-25T08:02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4</w:delText>
        </w:r>
      </w:del>
      <w:ins w:id="18" w:author="齊藤　誠一" w:date="2024-12-25T08:02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5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del w:id="19" w:author="齊藤　誠一" w:date="2024-12-25T08:02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9</w:delText>
        </w:r>
      </w:del>
      <w:ins w:id="20" w:author="齊藤　誠一" w:date="2024-12-25T08:02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21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到着分迄</w:t>
      </w:r>
    </w:p>
    <w:p>
      <w:pPr>
        <w:pStyle w:val="Normal"/>
        <w:ind w:left="66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送信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；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lang w:eastAsia="zh-TW"/>
          </w:rPr>
          <w:t>mitakafa-staff@googlegroups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（三鷹市サッカー協会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210" w:leader="none"/>
        </w:tabs>
        <w:ind w:left="52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加盟の可否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del w:id="21" w:author="齊藤　誠一" w:date="2024-12-25T08:03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14</w:delText>
        </w:r>
      </w:del>
      <w:ins w:id="22" w:author="齊藤　誠一" w:date="2024-12-25T08:03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26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）までに連絡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210" w:leader="none"/>
        </w:tabs>
        <w:ind w:left="52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規加盟承認チームには、新規登録の案内を送付いたします。案内に従って登録の手続きを行ってください。スケジュールは以下のとおりです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420" w:leader="none"/>
        </w:tabs>
        <w:ind w:left="525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del w:id="23" w:author="齊藤　誠一" w:date="2024-12-25T08:03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delText>1</w:delText>
        </w:r>
      </w:del>
      <w:ins w:id="24" w:author="齊藤　誠一" w:date="2024-12-25T08:03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5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（</w:t>
      </w:r>
      <w:del w:id="25" w:author="齊藤　誠一" w:date="2024-12-25T08:03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delText>金</w:delText>
        </w:r>
      </w:del>
      <w:ins w:id="26" w:author="齊藤　誠一" w:date="2024-12-25T08:03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t>水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</w:t>
      </w:r>
      <w:del w:id="27" w:author="齊藤　誠一" w:date="2024-12-25T08:03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delText>15</w:delText>
        </w:r>
      </w:del>
      <w:ins w:id="28" w:author="齊藤　誠一" w:date="2024-12-25T08:03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17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でに、協会加盟費＆選手登録費を振り込んで下さい。　　　　　　　　＊【一般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OVER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OVER50</w:t>
      </w:r>
      <w:ins w:id="29" w:author="齊藤　誠一" w:date="2024-12-25T10:34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t>・</w:t>
        </w:r>
      </w:ins>
      <w:ins w:id="30" w:author="齊藤　誠一" w:date="2024-12-25T10:34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OVER60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；￥</w:t>
      </w:r>
      <w:del w:id="31" w:author="齊藤　誠一" w:date="2024-12-25T07:41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delText>25</w:delText>
        </w:r>
      </w:del>
      <w:ins w:id="32" w:author="齊藤　誠一" w:date="2024-12-25T07:41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27</w:t>
        </w:r>
      </w:ins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＋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00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登録人数】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420" w:leader="none"/>
        </w:tabs>
        <w:ind w:left="525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del w:id="33" w:author="齊藤　誠一" w:date="2024-12-25T08:04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delText>4</w:delText>
        </w:r>
      </w:del>
      <w:ins w:id="34" w:author="齊藤　誠一" w:date="2024-12-25T08:04:00Z">
        <w:r>
          <w:rPr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9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（</w:t>
      </w:r>
      <w:del w:id="35" w:author="齊藤　誠一" w:date="2024-12-25T08:04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delText>月</w:delText>
        </w:r>
      </w:del>
      <w:ins w:id="36" w:author="齊藤　誠一" w:date="2024-12-25T10:34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t>日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必着で、選手登録写真書（新規加盟承認通知時に配布）を</w:t>
      </w:r>
      <w:del w:id="37" w:author="齊藤　誠一" w:date="2024-12-25T08:04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delText>Ａ４サイズの郵便か宅配便</w:delText>
        </w:r>
      </w:del>
      <w:ins w:id="38" w:author="齊藤　誠一" w:date="2024-12-25T08:04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0"/>
          </w:rPr>
          <w:t>メール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で指定先に送付して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420" w:leader="none"/>
        </w:tabs>
        <w:ind w:left="525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会議出席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　時　；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</w:t>
      </w:r>
      <w:del w:id="39" w:author="齊藤　誠一" w:date="2024-12-25T08:05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4</w:delText>
        </w:r>
      </w:del>
      <w:ins w:id="40" w:author="齊藤　誠一" w:date="2024-12-25T08:05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5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del w:id="41" w:author="齊藤　誠一" w:date="2024-12-25T08:05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9</w:delText>
        </w:r>
      </w:del>
      <w:ins w:id="42" w:author="齊藤　誠一" w:date="2024-12-25T08:05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15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又は</w:t>
      </w:r>
      <w:del w:id="43" w:author="齊藤　誠一" w:date="2024-12-25T08:05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16</w:delText>
        </w:r>
      </w:del>
      <w:ins w:id="44" w:author="齊藤　誠一" w:date="2024-12-25T08:05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22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:4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開始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9: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議開始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場　所　；　三鷹市公会堂さんさん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Ｆ会議室</w:t>
      </w:r>
    </w:p>
    <w:p>
      <w:pPr>
        <w:pStyle w:val="Normal"/>
        <w:ind w:left="1844" w:hanging="113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持ち物　；　筆記具・</w:t>
      </w:r>
      <w:del w:id="45" w:author="齊藤　誠一" w:date="2024-12-25T07:42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2024</w:delText>
        </w:r>
      </w:del>
      <w:ins w:id="46" w:author="齊藤　誠一" w:date="2024-12-25T07:42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2025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リーグ戦運営要項（三鷹市サッカー協会ＨＰより印刷して持参）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その他　　　</w:t>
      </w:r>
    </w:p>
    <w:p>
      <w:pPr>
        <w:pStyle w:val="Normal"/>
        <w:ind w:left="567" w:hanging="46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ーグ戦は</w:t>
      </w:r>
      <w:del w:id="47" w:author="齊藤　誠一" w:date="2024-12-25T07:41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delText>2024</w:delText>
        </w:r>
      </w:del>
      <w:ins w:id="48" w:author="齊藤　誠一" w:date="2024-12-25T07:41:00Z">
        <w:r>
          <w:rPr>
            <w:rFonts w:eastAsia="ＭＳ ゴシック;MS Gothic" w:cs="ＭＳ ゴシック;MS Gothic" w:ascii="ＭＳ ゴシック;MS Gothic" w:hAnsi="ＭＳ ゴシック;MS Gothic"/>
            <w:sz w:val="20"/>
          </w:rPr>
          <w:t>2025</w:t>
        </w:r>
      </w:ins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上旬よりスタートする予定です。</w:t>
      </w:r>
    </w:p>
    <w:p>
      <w:pPr>
        <w:pStyle w:val="Normal"/>
        <w:ind w:left="523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登録選手写真書には、選手の顔写真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.6×3.0c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が必要になります。写真のない選手の</w:t>
      </w:r>
    </w:p>
    <w:p>
      <w:pPr>
        <w:pStyle w:val="Normal"/>
        <w:ind w:left="543" w:hanging="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登録はできません。登録漏れのないように事前に準備してください。</w:t>
      </w:r>
    </w:p>
    <w:p>
      <w:pPr>
        <w:pStyle w:val="Normal"/>
        <w:ind w:left="523" w:hanging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加盟に関する問い合わせは、三鷹市サッカー協会ホームページ「お問い合せより」よりお願いします。</w:t>
      </w:r>
    </w:p>
    <w:p>
      <w:pPr>
        <w:pStyle w:val="Normal"/>
        <w:ind w:left="52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鷹市サッカー協会ホームページ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s://mitakafa.jp/ContactUs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709" w:footer="680" w:bottom="736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435"/>
      </w:pPr>
      <w:rPr/>
    </w:lvl>
  </w:abstractNum>
  <w:abstractNum w:abstractNumId="3">
    <w:lvl w:ilvl="0">
      <w:start w:val="6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b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明朝;MS Mincho" w:hAnsi="ＭＳ 明朝;MS Mincho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akafa-staff@googlegroups.com" TargetMode="External"/><Relationship Id="rId3" Type="http://schemas.openxmlformats.org/officeDocument/2006/relationships/hyperlink" Target="https://mitakafa.jp/Contact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16:00Z</dcterms:created>
  <dc:creator>浜中　昌之</dc:creator>
  <dc:description/>
  <cp:keywords/>
  <dc:language>en-US</dc:language>
  <cp:lastModifiedBy>齊藤　誠一</cp:lastModifiedBy>
  <cp:lastPrinted>2024-12-25T08:12:00Z</cp:lastPrinted>
  <dcterms:modified xsi:type="dcterms:W3CDTF">2024-12-25T01:36:00Z</dcterms:modified>
  <cp:revision>4</cp:revision>
  <dc:subject/>
  <dc:title>平成11年度三鷹市サッカーリーグ戦要項</dc:title>
</cp:coreProperties>
</file>